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JERCICIOS DE POTENCIA Y ENERGÍA ELÉCT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orí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3430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=V*I</w:t>
      </w:r>
    </w:p>
    <w:p>
      <w:pPr>
        <w:pStyle w:val="Normal"/>
        <w:jc w:val="both"/>
        <w:rPr/>
      </w:pPr>
      <w:r>
        <w:rPr/>
        <w:t>Potencia eléctrica (Vatios) = Voltaje(Voltios)*Intensidad (Amperi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cia: Potencia de un aparato. Se mide en Vatios (W)</w:t>
      </w:r>
    </w:p>
    <w:p>
      <w:pPr>
        <w:pStyle w:val="Normal"/>
        <w:jc w:val="both"/>
        <w:rPr/>
      </w:pPr>
      <w:r>
        <w:rPr/>
        <w:t>Voltaje: Voltaje al que está conectado el aparato. Se mide en Voltios (V)</w:t>
      </w:r>
    </w:p>
    <w:p>
      <w:pPr>
        <w:pStyle w:val="Normal"/>
        <w:jc w:val="both"/>
        <w:rPr/>
      </w:pPr>
      <w:r>
        <w:rPr/>
        <w:t>Intensidad: Intensidad de corriente que atraviesa el aparato.Se mide en Amperios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=P*t</w:t>
      </w:r>
    </w:p>
    <w:p>
      <w:pPr>
        <w:pStyle w:val="Normal"/>
        <w:jc w:val="both"/>
        <w:rPr/>
      </w:pPr>
      <w:r>
        <w:rPr/>
        <w:t>Energía eléctrica (Kw.h)= Potencia(Vatios)*Tiempo (hor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ía eléctrica: Energía eléctrica consumida por un aparato que está funcionando durante un tiempo “t” determinado. Se mide en  Kw.h</w:t>
      </w:r>
    </w:p>
    <w:p>
      <w:pPr>
        <w:pStyle w:val="Normal"/>
        <w:jc w:val="both"/>
        <w:rPr/>
      </w:pPr>
      <w:r>
        <w:rPr/>
        <w:t>Potencia: Potencia de un aparato. Se mide en Vatios (W)</w:t>
      </w:r>
    </w:p>
    <w:p>
      <w:pPr>
        <w:pStyle w:val="Normal"/>
        <w:jc w:val="both"/>
        <w:rPr/>
      </w:pPr>
      <w:r>
        <w:rPr/>
        <w:t>Tiempo: tiempo que está funcionando el aparato. Se mide en ho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y de Ohm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 xml:space="preserve"> ;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   ;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= Intensidad de corriente que pasa por un aparato eléctrico. Se mide en Amperios(A)</w:t>
      </w:r>
    </w:p>
    <w:p>
      <w:pPr>
        <w:pStyle w:val="Normal"/>
        <w:jc w:val="both"/>
        <w:rPr/>
      </w:pPr>
      <w:r>
        <w:rPr/>
        <w:t>V= Voltaje al que alimento un aparato. Se mide en Voltios(V)</w:t>
      </w:r>
    </w:p>
    <w:p>
      <w:pPr>
        <w:pStyle w:val="Normal"/>
        <w:jc w:val="both"/>
        <w:rPr/>
      </w:pPr>
      <w:r>
        <w:rPr/>
        <w:t>R= Resistencia eléctrica de un aparato. Se mide en Ohmi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Calcula la potencia eléctrica de una bombilla alimentada a un voltaje de 220voltios y por el que pasa una intensidad de corriente de 2 amperios. Calcula la energía eléctrica consumida por la bombilla si ha estado encendida durante 1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430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P=V*I  ;   </w:t>
      </w:r>
      <w:r>
        <w:rPr/>
        <w:t>P= 220*2= 440 w = 0,44 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=P*t ;</w:t>
      </w:r>
      <w:r>
        <w:rPr/>
        <w:t xml:space="preserve">    E= 0,44*1= 0,44 kw.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Calcula la potencia eléctrica de una bombilla alimentada a un voltaje de 220voltios y que tiene una resistencia de 10 ohmios. Calcula la energía eléctrica consumida por la bombilla si ha estado encendida durante 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3430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 xml:space="preserve">  </w:t>
      </w:r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;  </w:t>
      </w:r>
      <w:r>
        <w:rPr/>
        <w:t xml:space="preserve">I= 22 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=V*I    </w:t>
      </w:r>
      <w:r>
        <w:rPr/>
        <w:t>;     P=  220*22 = 4840 w = 4,84 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=P*t    </w:t>
      </w:r>
      <w:r>
        <w:rPr/>
        <w:t>;     E=  4,84*2 = 9,68 kw.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Calcula la potencia eléctrica de un motor  por el que pasa un intensidad de 4 A y que tiene una resistencia de 100 ohmios. Calcula la energía eléctrica consumida por el motor si ha estado funcionando durante media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430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 </w:t>
      </w:r>
      <w:r>
        <w:rPr>
          <w:b/>
        </w:rPr>
        <w:t xml:space="preserve">;  </w:t>
      </w:r>
      <w:r>
        <w:rPr/>
        <w:t>V= 4*100 = 400 volt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=V*I    </w:t>
      </w:r>
      <w:r>
        <w:rPr/>
        <w:t>;     P=  400*4 = 1600 w = 1,6 kw ;     media hora= 0,5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=P*t    </w:t>
      </w:r>
      <w:r>
        <w:rPr/>
        <w:t>;     E=  1,6*0.5 = 0,8 kw.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Calcula la potencia eléctrica de un calefactor eléctrico alimentado a un voltaje de 120 voltios y que tiene una resistencia de 50 ohmios. Calcula la energía eléctrica consumida por el motor si ha estado funcionando durante 15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/>
        <w:drawing>
          <wp:inline distT="0" distB="0" distL="0" distR="0">
            <wp:extent cx="134302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;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lang w:val="en-GB"/>
        </w:rPr>
        <w:t xml:space="preserve"> ;  </w:t>
      </w:r>
      <w:r>
        <w:rPr>
          <w:lang w:val="en-GB"/>
        </w:rPr>
        <w:t xml:space="preserve">I= 2,4 A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 xml:space="preserve">P=V*I    </w:t>
      </w:r>
      <w:r>
        <w:rPr/>
        <w:t>;     P=  120*2,4 = 288 w = 0,288 kw  ; 15 minutos= 0,25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E=P*t    </w:t>
      </w:r>
      <w:r>
        <w:rPr>
          <w:lang w:val="en-GB"/>
        </w:rPr>
        <w:t>;     E=  0,288*0,25 = 0,072 kw.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5/ Calcula la potencia eléctrica de un motor eléctrico por el que pasa una intensidad de corriente de 3 A y que tiene una resistencia de 200 ohmios. Calcula la energía eléctrica consumida por el motor si ha estado funcionando durante 1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4302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 </w:t>
      </w:r>
      <w:r>
        <w:rPr>
          <w:b/>
        </w:rPr>
        <w:t xml:space="preserve">;  </w:t>
      </w:r>
      <w:r>
        <w:rPr/>
        <w:t>V= 3*200 = 600 volt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=V*I    </w:t>
      </w:r>
      <w:r>
        <w:rPr/>
        <w:t>;     P=  600*3 = 1800 w = 1,8 kw ;     10 minutos=¿?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la de tres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o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r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os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oras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=P*t    </w:t>
      </w:r>
      <w:r>
        <w:rPr/>
        <w:t>;     E=  1,8*0,16 = 0,3 kw.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ACTIVID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ealice un resumen del presente artículo en su cuaderno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ealice y rectifique las operaciones matemáticas y encuentre el err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</w:rPr>
    </w:pPr>
    <w:r>
      <w:rPr/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-47625</wp:posOffset>
          </wp:positionV>
          <wp:extent cx="1000125" cy="952500"/>
          <wp:effectExtent l="0" t="0" r="0" b="0"/>
          <wp:wrapNone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15000</wp:posOffset>
          </wp:positionH>
          <wp:positionV relativeFrom="paragraph">
            <wp:posOffset>-47625</wp:posOffset>
          </wp:positionV>
          <wp:extent cx="685800" cy="1010920"/>
          <wp:effectExtent l="0" t="0" r="0" b="0"/>
          <wp:wrapTight wrapText="bothSides">
            <wp:wrapPolygon edited="0">
              <wp:start x="-296" y="0"/>
              <wp:lineTo x="-296" y="21392"/>
              <wp:lineTo x="21600" y="21392"/>
              <wp:lineTo x="21600" y="0"/>
              <wp:lineTo x="-296" y="0"/>
            </wp:wrapPolygon>
          </wp:wrapTight>
          <wp:docPr id="8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.E. TULIO ENRIQUE TASCON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REGISTRO EDUCATIVO NUMERO 176111-0103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ADALAJARA DE BUG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nocida mediante Resolución No. 1776 de 4 de septiembre de 2002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anada de la Secretaria de Educación Departamental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T. 815.004416-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3:00Z</dcterms:created>
  <dc:creator>Aula</dc:creator>
  <dc:description/>
  <cp:keywords/>
  <dc:language>en-US</dc:language>
  <cp:lastModifiedBy>Luis Guillermo</cp:lastModifiedBy>
  <dcterms:modified xsi:type="dcterms:W3CDTF">2024-02-27T16:34:00Z</dcterms:modified>
  <cp:revision>7</cp:revision>
  <dc:subject/>
  <dc:title>EJERCICIOS DE POTENCIA Y ENERGÍA ELÉCTRICA</dc:title>
</cp:coreProperties>
</file>